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ział Biolog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cypli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jestracja w systemie ER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anie dokumen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ozmowy kwalifikacyj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łoszenie wyników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e postępowania rekrutacy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ologia </w:t>
              <w:b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6 r. – 20.09.2016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4.07.2016 r.</w:t>
            </w:r>
          </w:p>
          <w:p>
            <w:pPr>
              <w:pStyle w:val="Normal"/>
              <w:jc w:val="center"/>
              <w:rPr/>
            </w:pPr>
            <w:r>
              <w:rPr/>
              <w:t>06-21.09.2016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6 r.</w:t>
            </w:r>
          </w:p>
          <w:p>
            <w:pPr>
              <w:pStyle w:val="Normal"/>
              <w:jc w:val="center"/>
              <w:rPr/>
            </w:pPr>
            <w:r>
              <w:rPr/>
              <w:t>godz. 10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6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 r.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u w:val="single"/>
        </w:rPr>
      </w:pPr>
      <w:r>
        <w:rPr>
          <w:b/>
          <w:u w:val="single"/>
        </w:rPr>
        <w:t>Miejsce składania dokumentów:</w:t>
        <w:b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Wydział Biologii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71-415 Szczecin, tel. 91 444 15 10</w:t>
        <w:br/>
        <w:t xml:space="preserve">ul. Wąska 13, pok. 10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  <w:u w:val="single"/>
        </w:rPr>
        <w:t>Miejsce rozmowy kwalifikacyjnej:</w:t>
        <w:b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Wydział Biologii, ul. Wąska 13, pok. 12, godz. 10.00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Filologicz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66"/>
        <w:gridCol w:w="2357"/>
        <w:gridCol w:w="2357"/>
        <w:gridCol w:w="2357"/>
        <w:gridCol w:w="235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cypl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estracja w systemie ER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jmowanie kompletu wymaganych dokumen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ozmowy kwalifikacyj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łoszenie wyników przez wydziałowe komisje rekrutacyj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e postępowania rekrutacyjneg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oznawstwo (studia stacjonarne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6 r. 31.08.2016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6 r. 31.08.2016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6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6 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ęzykoznawstwo </w:t>
              <w:br/>
              <w:t>(studia niestacjonarne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6 r. 31.08.2016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6 r. 31.08.2016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6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6 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oznawstwo (studia stacjonarne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6 r. 31.08.2016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6 r. 31.08.2016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6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6 r.</w:t>
            </w:r>
          </w:p>
        </w:tc>
      </w:tr>
      <w:tr>
        <w:trPr>
          <w:trHeight w:val="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oznawstwo (studia niestacjonarne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6 r. 31.08.2016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6 r. 31.08.2016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6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6 r.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 xml:space="preserve">Miejsce składania dokumentów: </w:t>
      </w:r>
    </w:p>
    <w:p>
      <w:pPr>
        <w:pStyle w:val="Normal"/>
        <w:jc w:val="both"/>
        <w:rPr/>
      </w:pPr>
      <w:r>
        <w:rPr/>
        <w:t>Dziekanat Wydziału Filologicznego US</w:t>
      </w:r>
    </w:p>
    <w:p>
      <w:pPr>
        <w:pStyle w:val="Normal"/>
        <w:jc w:val="both"/>
        <w:rPr/>
      </w:pPr>
      <w:r>
        <w:rPr/>
        <w:t>mgr Agnieszka Pawłuszyn  (</w:t>
      </w:r>
      <w:hyperlink r:id="rId2">
        <w:r>
          <w:rPr>
            <w:rStyle w:val="InternetLink"/>
          </w:rPr>
          <w:t>agnieszka.pawluszyn@usz.edu.pl</w:t>
        </w:r>
      </w:hyperlink>
      <w:r>
        <w:rPr/>
        <w:t>)</w:t>
      </w:r>
    </w:p>
    <w:p>
      <w:pPr>
        <w:pStyle w:val="Normal"/>
        <w:jc w:val="both"/>
        <w:rPr/>
      </w:pPr>
      <w:r>
        <w:rPr/>
        <w:t>71-065 Szczecin, al. Piastów 40b, bud. V, pok. 102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tel. 091 444 27 04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/>
      </w:pPr>
      <w:r>
        <w:rPr>
          <w:b/>
        </w:rPr>
        <w:t>Miejsce rozmowy kwalifikacyjnej: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/>
      </w:pPr>
      <w:r>
        <w:rPr/>
        <w:t>Językoznawstwo : al. Piastów 40b, bud. nr 5, pok.208, godz. 10:00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/>
      </w:pPr>
      <w:r>
        <w:rPr/>
        <w:t>Literaturoznawstwo: al. Piastów 40b, bud. nr 5, pok. 201, godz. 0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Wydział Humanistyczny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80"/>
        <w:gridCol w:w="3780"/>
        <w:gridCol w:w="1980"/>
        <w:gridCol w:w="1794"/>
      </w:tblGrid>
      <w:tr>
        <w:trPr>
          <w:trHeight w:val="10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cyp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estracja w systemie E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yjmowanie kompletu wymaganych dokument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ozmowy kwalifikacyj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łoszenie wyników przez wydziałowe komisje rekrutacyjne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e postępowania rekrutacyjneg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8.06.20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08.09.2016 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6 r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 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.09.2016 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6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6 r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 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ozof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9.09.2016 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6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6 r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 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ki o polit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do 27.09.2016 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9.09.2016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 r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 r.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  <w:u w:val="single"/>
        </w:rPr>
        <w:br/>
        <w:t>Miejsce składania dokumentów:</w:t>
        <w:b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u w:val="single"/>
        </w:rPr>
        <w:t>Historia, Filozofia, Nauki o polityce</w:t>
      </w:r>
      <w:r>
        <w:rPr/>
        <w:t xml:space="preserve"> 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71-004 Szczecin, ul. Krakowska 71-79, Dziekanat ds. studiów doktoranckich, pok. 170, godz. 9.00-14.00</w:t>
        <w:br/>
      </w:r>
      <w:r>
        <w:rPr>
          <w:u w:val="single"/>
        </w:rPr>
        <w:t xml:space="preserve">Pedagogika: </w:t>
        <w:br/>
      </w:r>
      <w:r>
        <w:rPr/>
        <w:t>71-431 Szczecin, ul. Ogińskiego 16/17, Sekretariat Instytutu Pedagogiki, godz. 8.00-15.00</w:t>
        <w:br/>
        <w:br/>
      </w:r>
      <w:r>
        <w:rPr>
          <w:b/>
          <w:u w:val="single"/>
        </w:rPr>
        <w:t>Miejsce rozmowy kwalifikacyjnej:</w:t>
        <w:br/>
        <w:br/>
      </w:r>
      <w:r>
        <w:rPr/>
        <w:t>Historia: Wydział Humanistyczny, ul. Krakowska 71-79, pok. 067, godz. 12.00;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Pedagogika: Instytut Pedagogiki, ul. Ogińskiego 16/17, pok. 203, godz. 9.00;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Filozofia: Wydział Humanistyczny, ul. Krakowska 71-79, pok. 246, godz. 10.00;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Nauki o Polityce: Wydział Humanistyczny, ul. Krakowska 71-79, pok. 006, godz. 10.00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Matematyczno-Fizyczny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880"/>
        <w:gridCol w:w="2700"/>
        <w:gridCol w:w="270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cyp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estracja w systemie E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jmowanie kompletu wymaganych dokumen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ozmowy kwalifikac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łoszenie wyników przez wydziałowe komisje rekrutacyj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e postępowania rekrutacyjneg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.2016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termin – </w:t>
              <w:br/>
              <w:t>do 8.07.2016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I termin – </w:t>
              <w:br/>
              <w:t>do 9.09.2016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termin –9.07.2016r.</w:t>
            </w:r>
          </w:p>
          <w:p>
            <w:pPr>
              <w:pStyle w:val="Normal"/>
              <w:jc w:val="center"/>
              <w:rPr/>
            </w:pPr>
            <w:r>
              <w:rPr/>
              <w:t>II termin–16.09.2016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termin –22.07.2016r.</w:t>
            </w:r>
          </w:p>
          <w:p>
            <w:pPr>
              <w:pStyle w:val="Normal"/>
              <w:jc w:val="center"/>
              <w:rPr/>
            </w:pPr>
            <w:r>
              <w:rPr/>
              <w:t>II termin–23.09.2016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 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.2016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termin – </w:t>
              <w:br/>
              <w:t>do 8.07.2016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I termin – </w:t>
              <w:br/>
              <w:t>do 9.09.2016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termin –9.07.2016r.</w:t>
            </w:r>
          </w:p>
          <w:p>
            <w:pPr>
              <w:pStyle w:val="Normal"/>
              <w:jc w:val="center"/>
              <w:rPr/>
            </w:pPr>
            <w:r>
              <w:rPr/>
              <w:t>II termin–16.09.2016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termin –22.07.2016r</w:t>
            </w:r>
          </w:p>
          <w:p>
            <w:pPr>
              <w:pStyle w:val="Normal"/>
              <w:jc w:val="center"/>
              <w:rPr/>
            </w:pPr>
            <w:r>
              <w:rPr/>
              <w:t>II termin–23.09.2016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 r.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u w:val="single"/>
        </w:rPr>
      </w:pPr>
      <w:r>
        <w:rPr>
          <w:b/>
          <w:u w:val="single"/>
        </w:rPr>
        <w:br/>
        <w:br/>
        <w:br/>
        <w:t>Miejsce składania dokumentów:</w:t>
        <w:br/>
        <w:br/>
      </w:r>
      <w:r>
        <w:rPr/>
        <w:t>Wydział Matematyczno-Fizyczny, tel. 91-444-12-15 (16)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70-451 Szczecin, ul. Wielkopolska 15, dziekanat, I piętro, pok. 108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u w:val="single"/>
        </w:rPr>
      </w:pPr>
      <w:r>
        <w:rPr>
          <w:b/>
          <w:u w:val="single"/>
        </w:rPr>
        <w:t>Miejsce rozmowy kwalifikacyjnej:</w:t>
        <w:b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Matematyka: Wydział Matematyczno-Fizyczny, Wielkopolska 15, pok. 210, godz. 12.00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Fizyka: Wydział Matematyczno-Fizyczny, Wielkopolska 15, pok. 212, godz. 12.00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Nauk Ekonomicznych i Zarządz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86"/>
        <w:gridCol w:w="2357"/>
        <w:gridCol w:w="2357"/>
        <w:gridCol w:w="2357"/>
        <w:gridCol w:w="23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cypli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estracja w systemie ER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jmowanie kompletu wymaganych dokumen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ozmowy kwalifikacyj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łoszenie wyników przez wydziałowe komisje rekrutacyj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e postępowania rekrutacyjneg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konomia </w:t>
              <w:b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08.06.20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-05.09.2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nanse </w:t>
              <w:b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08.06.20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-05.09.2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ki o zarządzaniu</w:t>
              <w:b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08.06.20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-05.09.2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u w:val="single"/>
        </w:rPr>
      </w:pPr>
      <w:r>
        <w:rPr>
          <w:b/>
          <w:u w:val="single"/>
        </w:rPr>
        <w:t>Miejsce składania dokumentów:</w:t>
        <w:b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Wydział Nauk Ekonomicznych i Zarządzania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ul. Mickiewicza 64, pok. 113, tel. 91 444 1904, </w:t>
      </w:r>
      <w:hyperlink r:id="rId3">
        <w:r>
          <w:rPr>
            <w:rStyle w:val="InternetLink"/>
          </w:rPr>
          <w:t>wneiz@wneiz.pl</w:t>
        </w:r>
      </w:hyperlink>
      <w:r>
        <w:rPr/>
        <w:br/>
        <w:br/>
      </w:r>
      <w:r>
        <w:rPr>
          <w:b/>
          <w:u w:val="single"/>
        </w:rPr>
        <w:t>Miejsce rozmowy kwalifikacyjnej:</w:t>
        <w:b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Wydział Nauk Ekonomicznych i Zarządzania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ul. Mickiewicza 64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sala 126, godz. 9.00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</w:rPr>
      </w:pPr>
      <w:r>
        <w:rPr>
          <w:b/>
        </w:rPr>
        <w:t>Wydział Nauk o Zie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700"/>
        <w:gridCol w:w="2520"/>
        <w:gridCol w:w="2520"/>
        <w:gridCol w:w="19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cyp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estracja w systemie E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jmowanie kompletu wymaganych dokumen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ozmowy kwalifikacyj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łoszenie wyników przez wydziałowe komisje rekrutacyj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e postępowania rekrutacyjneg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6.2016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26.09.2016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9.2016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9.2016 r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9.2016 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ean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6.2016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9.2016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9.2016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9.2016 r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9.2016 r.</w:t>
              <w:br/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  <w:u w:val="single"/>
        </w:rPr>
        <w:t>Miejsce składania dokumentów:</w:t>
        <w:br/>
        <w:br/>
      </w:r>
      <w:r>
        <w:rPr/>
        <w:t>Wydział Nauk o Ziemi Uniwersytetu Szczecińskiego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ul. Mickiewicza 18, pokój numer 14, tel. 91 444 2470, </w:t>
        <w:br/>
        <w:t xml:space="preserve">Krystyna Janczak, e-mail: </w:t>
      </w:r>
      <w:hyperlink r:id="rId4">
        <w:r>
          <w:rPr>
            <w:rStyle w:val="InternetLink"/>
          </w:rPr>
          <w:t>krystyna.janczak@univ.szczecin.pl</w:t>
        </w:r>
      </w:hyperlink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u w:val="single"/>
        </w:rPr>
      </w:pPr>
      <w:r>
        <w:rPr>
          <w:b/>
          <w:u w:val="single"/>
        </w:rPr>
        <w:t>Miejsce rozmowy kwalifikacyjnej: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Geografia: Wydział Nauk o Ziemi Uniwersytetu Szczecińskiego, ul. Mickiewicza 16, pokój numer 111, godz. 9.00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Oceanologia: Wydział Nauk o Ziemi Uniwersytetu Szczecińskiego, ul. Mickiewicza 16, pokój numer 111, od godziny 10.00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ział Prawa i Administracji 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cypli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estracja w systemie ER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jmowanie kompletu wymaganych dokumen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ozmowy kwalifikacyj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łoszenie wyników przez wydziałowe komisje rekrutacyj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e postępowania rekrutacy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aw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.06.2016 – 31.08.2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.07– 31.08.2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-14.09.2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.09.2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.09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u w:val="single"/>
        </w:rPr>
      </w:pPr>
      <w:r>
        <w:rPr>
          <w:b/>
          <w:u w:val="single"/>
        </w:rPr>
        <w:t>Miejsce składania dokumentów:</w:t>
        <w:b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Wydział Prawa i Administracji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Dziekanat,  pok.  2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ul. Narutowicza 17 A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/>
        <w:t>70-234 Szczecin, tel. 91 444 28 50</w:t>
        <w:b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  <w:u w:val="single"/>
        </w:rPr>
        <w:t>Miejsce rozmowy kwalifikacyjnej:</w:t>
        <w:br/>
      </w:r>
      <w:r>
        <w:rPr>
          <w:b/>
        </w:rPr>
        <w:br/>
      </w:r>
      <w:r>
        <w:rPr/>
        <w:t>Wydział Prawa i Administracji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/>
        <w:t>Szczecin, ul. Narutowicza 17 A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</w:rPr>
      </w:pPr>
      <w:r>
        <w:rPr>
          <w:b/>
        </w:rPr>
        <w:t>Wydział Teologicz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700"/>
        <w:gridCol w:w="2520"/>
        <w:gridCol w:w="2520"/>
        <w:gridCol w:w="19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cyp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estracja w systemie E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jmowanie kompletu wymaganych dokumen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ozmowy kwalifikacyj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łoszenie wyników przez wydziałowe komisje rekrutacyj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e postępowania rekrutacyjneg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uki teologiczne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 08.06.2016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01.09.2016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9.2016 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9.2016 r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  <w:u w:val="single"/>
        </w:rPr>
        <w:t>Miejsce składania dokumentów:</w:t>
        <w:br/>
        <w:br/>
      </w:r>
      <w:r>
        <w:rPr/>
        <w:t>Wydział Teologiczny Uniwersytetu Szczecińskiego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ul. Pawła VI nr 2, 71-459 Szczecin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Dziekanat, pokój nr 2, w godz. 8.00-15.00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tel. 91-444-14-50</w:t>
      </w:r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malwina.grzesiak@univ.szczecin.pl</w:t>
        </w:r>
      </w:hyperlink>
      <w:r>
        <w:rPr>
          <w:lang w:val="en-US"/>
        </w:rPr>
        <w:br/>
        <w:br/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u w:val="single"/>
        </w:rPr>
      </w:pPr>
      <w:r>
        <w:rPr>
          <w:b/>
          <w:u w:val="single"/>
        </w:rPr>
        <w:t>Miejsce rozmowy kwalifikacyjnej: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Wydział Teologiczny US, ul. Pawła VI nr 2 w Szczecinie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Dziekanat, pokój 4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Godzina: 1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Zarządzania i Ekonomiki Usług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tbl>
      <w:tblPr>
        <w:tblW w:w="145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2247"/>
        <w:gridCol w:w="2329"/>
        <w:gridCol w:w="2354"/>
      </w:tblGrid>
      <w:tr>
        <w:trPr>
          <w:trHeight w:val="11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cyp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estracja w systemie E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jmowanie kompletu wymaganych dokumentó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ozmowy kwalifikacyjne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łoszenie wyników przez wydziałowe komisje rekrutacyjne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e postępowania rekrutacyjnego</w:t>
            </w:r>
          </w:p>
        </w:tc>
      </w:tr>
      <w:tr>
        <w:trPr>
          <w:trHeight w:val="2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Ekono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16 – 19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6 - 20.09.20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-27.09.20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6 r.</w:t>
            </w:r>
          </w:p>
        </w:tc>
      </w:tr>
      <w:tr>
        <w:trPr>
          <w:trHeight w:val="3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Finan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16 – 19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6 - 20.09.20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-27.09.20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6 r.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>
          <w:b/>
          <w:b/>
          <w:u w:val="single"/>
        </w:rPr>
      </w:pPr>
      <w:r>
        <w:rPr/>
        <w:b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  <w:u w:val="single"/>
        </w:rPr>
        <w:t>Miejsce składania dokumentów:</w:t>
        <w:br/>
        <w:br/>
      </w:r>
      <w:r>
        <w:rPr/>
        <w:t>Wydział Zarządzania i Ekonomiki Usług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Pokój 017 (poniedziałek-piątek 8:00-14:00)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ul. Cukrowa 8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71-004 Szczecin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u w:val="single"/>
        </w:rPr>
      </w:pPr>
      <w:r>
        <w:rPr>
          <w:b/>
          <w:u w:val="single"/>
        </w:rPr>
        <w:t>Miejsce rozmowy kwalifikacyjnej:</w:t>
        <w:b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Wydział Zarządzania i Ekonomiki Usług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Pokój 208  godzina 10-13 (kandydaci zostaną powiadomieni telefonicznie o konkretnej godzinie spotkania)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ul. Cukrowa 8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71-004 Szczecin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pawluszyn@usz.edu.pl" TargetMode="External"/><Relationship Id="rId3" Type="http://schemas.openxmlformats.org/officeDocument/2006/relationships/hyperlink" Target="mailto:wneiz@wneiz.pl" TargetMode="External"/><Relationship Id="rId4" Type="http://schemas.openxmlformats.org/officeDocument/2006/relationships/hyperlink" Target="mailto:krystyna.janczak@univ.szczecin.pl" TargetMode="External"/><Relationship Id="rId5" Type="http://schemas.openxmlformats.org/officeDocument/2006/relationships/hyperlink" Target="mailto:malwina.grzesiak@univ.szczecin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7:00Z</dcterms:created>
  <dc:creator>Marysia</dc:creator>
  <dc:description/>
  <cp:keywords/>
  <dc:language>en-US</dc:language>
  <cp:lastModifiedBy>User</cp:lastModifiedBy>
  <dcterms:modified xsi:type="dcterms:W3CDTF">2016-08-29T09:41:00Z</dcterms:modified>
  <cp:revision>4</cp:revision>
  <dc:subject/>
  <dc:title>Wydział Biologii</dc:title>
</cp:coreProperties>
</file>