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jc w:val="both"/>
        <w:rPr/>
      </w:pPr>
      <w:r>
        <w:rPr/>
        <w:tab/>
        <w:tab/>
        <w:t xml:space="preserve">              Załącznik nr 1</w:t>
      </w:r>
    </w:p>
    <w:p>
      <w:pPr>
        <w:pStyle w:val="Normal"/>
        <w:ind w:left="3540" w:firstLine="708"/>
        <w:jc w:val="both"/>
        <w:rPr/>
      </w:pPr>
      <w:r>
        <w:rPr/>
        <w:t xml:space="preserve">              </w:t>
      </w:r>
      <w:r>
        <w:rPr/>
        <w:t>do Uchwały nr 55 /2013</w:t>
      </w:r>
    </w:p>
    <w:p>
      <w:pPr>
        <w:pStyle w:val="Normal"/>
        <w:ind w:left="4140" w:firstLine="108"/>
        <w:jc w:val="both"/>
        <w:rPr/>
      </w:pPr>
      <w:r>
        <w:rPr/>
        <w:t xml:space="preserve">              </w:t>
      </w:r>
      <w:r>
        <w:rPr/>
        <w:t>Senatu Uniwersytetu Szczecińskiego</w:t>
      </w:r>
    </w:p>
    <w:p>
      <w:pPr>
        <w:pStyle w:val="Normal"/>
        <w:ind w:left="4140" w:firstLine="108"/>
        <w:jc w:val="both"/>
        <w:rPr/>
      </w:pPr>
      <w:r>
        <w:rPr/>
        <w:t xml:space="preserve">              </w:t>
      </w:r>
      <w:r>
        <w:rPr/>
        <w:t>z dnia 29 maja 201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ARUNKI I TRYB REKRUTACJ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I ROK STUDIÓW PIERWSZEGO I DRUGIEGO STOPNIA ORAZ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DNOLITYCH STUDIÓW MAGISTERSKICH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AKADEMICKIM 2014/20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ział 1. Postanowienia ogóln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I rok studiów w roku akademickim 2014/2015 Uniwersytet Szczeciński przyjmuje kandydatów na studia </w:t>
      </w:r>
      <w:r>
        <w:rPr>
          <w:bCs/>
        </w:rPr>
        <w:t>pierwszego i drugiego stopnia oraz jednolite studia magisterskie</w:t>
      </w:r>
      <w:r>
        <w:rPr/>
        <w:t xml:space="preserve"> na podstawie wyników postępowania rekrutacyjnego,  przeprowadzonego według kryteriów ustalonych przez rady wydziałów, w ramach limitu miejsc lub na zasadach wstępu wolnego, na podstawie złożonego kompletu wymaganych dok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mit miejsc, o którym mowa w ust. 1, uchwalony przez Senat Uniwersytetu Szczecińskiego może być zwiększony w uzasadnionych przypadkach przez Uczelnianą Komisję Rekrutacyjną w porozumieniu z wydziałowymi komisjami rekrutacyjn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ndydat, który uczestniczył w postępowaniu rekrutacyjnym w latach poprzednich, lecz nie został przyjęty na studia, podlega takiej samej procedurze rekrutacyjnej, jak kandydat ubiegający się o przyjęcie na studia po raz pierwsz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udent lub absolwent, który ubiega się o przyjęcie na kolejny kierunek studiów, przystępuje do postępowania rekrutacyjnego na </w:t>
      </w:r>
      <w:r>
        <w:rPr>
          <w:bCs/>
        </w:rPr>
        <w:t>warunkach</w:t>
      </w:r>
      <w:r>
        <w:rPr/>
        <w:t xml:space="preserve"> określonych w „Warunkach i trybie rekrutacji na I rok studiów w roku akademickim 2014/2015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ndydat ubiegający się o przyjęcie na studia na więcej niż jednym kierunku (specjalności) studiów, przystępuje do odrębnego postępowania rekrutacyjnego na każdym z wybranych kierunków (specjalności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Wobec laureatów lub finalistów olimpiad przedmiotowych </w:t>
      </w:r>
      <w:r>
        <w:rPr>
          <w:color w:val="000000"/>
        </w:rPr>
        <w:t>stopnia centralnego, laureatów konkursów międzynarodowych oraz ogólnopolskich, w tym organizowanych przez uczelnię, stosuje się przepisy uchwał Senatu Uniwersytetu Szczecińskiego w sprawie wprowadzenia szczegółowych zasad przyjmowania na studia w Uniwersytecie</w:t>
      </w:r>
      <w:r>
        <w:rPr/>
        <w:t xml:space="preserve"> Szczecińskim laureatów oraz  finalistów olimpiad stopnia centralnego, a także laureatów konkursów międzynarodowych oraz ogólnopolski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bidi="zxx"/>
        </w:rPr>
        <w:t>Forma pomocy osobom niepełnosprawnym (w zależności od potrzeb kandydata) w zakresie całego procesu postępowania rekrutacyjnego, może być ustalona z wydziałową komisją rekrutacyjną za pośrednictwem Pełnomocnika Rektora Uniwersytetu Szczecińskiego ds. Osób Niepełnosprawnych oraz sekretarza przedmiotowej</w:t>
      </w:r>
      <w:r>
        <w:rPr>
          <w:b/>
          <w:lang w:bidi="zxx"/>
        </w:rPr>
        <w:t xml:space="preserve"> </w:t>
      </w:r>
      <w:r>
        <w:rPr>
          <w:lang w:bidi="zxx"/>
        </w:rPr>
        <w:t>komisji po osobistym zgłoszeniu się kandydata z aktualnym orzeczeniem o niepełnosprawności.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a ubiegająca się o przyjęcie na studia wnosi opłatę za postępowanie związane z przyjęciem na studia, ustaloną odrębnym zarządzeniem Rektora </w:t>
      </w:r>
      <w:r>
        <w:rPr>
          <w:color w:val="000000"/>
        </w:rPr>
        <w:t>Uniwersytetu Szczecińskiego w wysokości nie wyższej niż kwota określona przez m</w:t>
      </w:r>
      <w:r>
        <w:rPr/>
        <w:t>inistra właściwego do spraw szkolnictwa wyższego. Wysokość opłaty podana zostanie w ciągu 14 dni od ogłoszenia odpowiedniego rozporządzenia ministra właściwego do spraw szkolnictwa wyższ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</w:t>
      </w:r>
      <w:r>
        <w:rPr>
          <w:color w:val="000000"/>
        </w:rPr>
        <w:t>niezarejestrowania</w:t>
      </w:r>
      <w:r>
        <w:rPr/>
        <w:t xml:space="preserve"> opłaty, o której mowa w ust. 1, na koncie Uniwersytetu Szczecińskiego w określonym terminie, osoba ubiegająca się o przyjęcie na studia nie zostaje dopuszczona do postępowania rekrutacyjn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aty dokonane po terminach określonych w harmonogramie rekrutacji, wprowadzonym w życie zarządzeniem Rektora Uniwersytetu Szczecińskiego, nie będą brane pod uwagę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 ubiegająca się o przyjęcie na studia wnosi opłatę rekrutacyjną za postępowanie związane z przyjęciem na każdy z wybranych przez nią kierunków (specjalności) studiów.</w:t>
      </w:r>
    </w:p>
    <w:p>
      <w:pPr>
        <w:pStyle w:val="Normal"/>
        <w:tabs>
          <w:tab w:val="clear" w:pos="708"/>
          <w:tab w:val="left" w:pos="360" w:leader="none"/>
          <w:tab w:val="left" w:pos="405" w:leader="none"/>
          <w:tab w:val="left" w:pos="811" w:leader="none"/>
          <w:tab w:val="left" w:pos="1845" w:leader="none"/>
          <w:tab w:val="left" w:pos="8407" w:leader="none"/>
        </w:tabs>
        <w:suppressAutoHyphens w:val="true"/>
        <w:spacing w:lineRule="atLeast" w:line="320"/>
        <w:rPr>
          <w:b/>
          <w:b/>
          <w:smallCaps/>
          <w:lang w:bidi="zxx"/>
        </w:rPr>
      </w:pPr>
      <w:r>
        <w:rPr>
          <w:b/>
          <w:smallCaps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405" w:leader="none"/>
          <w:tab w:val="left" w:pos="811" w:leader="none"/>
          <w:tab w:val="left" w:pos="1845" w:leader="none"/>
          <w:tab w:val="left" w:pos="8407" w:leader="none"/>
        </w:tabs>
        <w:suppressAutoHyphens w:val="true"/>
        <w:spacing w:lineRule="atLeast" w:line="320"/>
        <w:jc w:val="center"/>
        <w:rPr>
          <w:b/>
          <w:b/>
          <w:smallCaps/>
        </w:rPr>
      </w:pPr>
      <w:r>
        <w:rPr>
          <w:b/>
          <w:smallCaps/>
          <w:lang w:bidi="zxx"/>
        </w:rPr>
        <w:t xml:space="preserve">POSTĘPOWANIE </w:t>
      </w:r>
      <w:r>
        <w:rPr>
          <w:b/>
          <w:smallCaps/>
        </w:rPr>
        <w:t>REKRUTACYJ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ET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JESTRACJA</w:t>
      </w:r>
    </w:p>
    <w:p>
      <w:pPr>
        <w:pStyle w:val="Normal"/>
        <w:numPr>
          <w:ilvl w:val="0"/>
          <w:numId w:val="18"/>
        </w:numPr>
        <w:ind w:left="360" w:hanging="420"/>
        <w:jc w:val="both"/>
        <w:rPr/>
      </w:pPr>
      <w:r>
        <w:rPr/>
        <w:t>Do postępowania rekrutacyjnego może być dopuszczona osoba posiadając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ectwo dojrzałości, w tym także świadectwo uzyskane za granicą, spełniające kryteria określone w odrębnych przepisach – w przypadku ubiegania się o przyjęcie na studia pierwszego stopnia lub jednolite studia magisterskie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>tytuł magistra, licencjata, inżyniera lub równorzędny – w przypadku ubiegania się o przyjęcie na studia drugiego stop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Podstawą wszczęcia postępowania kwalifikacyjnego na wszystkie kierunki (specjalności) studiów stacjonarnych i niestacjonarnych (zaocznych i wieczorowych) w Uniwersytecie Szczecińskim są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rejestracja w systemie Elektronicznej Rejestracji Kandydatów (nazywanym dalej systemem ERK) – kandydat zakłada osobiste konto rejestracyjne, którego identyfikatorem jest numer PESEL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dokonanie wpłaty opłaty rekrutacyjnej, </w:t>
      </w:r>
      <w:r>
        <w:rPr>
          <w:color w:val="000000"/>
        </w:rPr>
        <w:t xml:space="preserve">załączenie dowodu wpłaty na osobistym koncie kandydata w systemie ERK i zarejestrowanie wpłaty na koncie Uniwersytetu Szczeciński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Osoba ubiegająca się o przyjęcie na studia staje się kandydatem po łącznym spełnieniu poniższych warunków wiążącej rejestracji: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wprowadzeniu wszystkich niezbędnych danych osobowych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wprowadzeniu wyników egzaminu maturalnego, egzaminu dojrzałości lub ocen końcowych na świadectwie dojrzałości - zgodnie z wymaganiami określonymi w szczegółowych kryteriach kwalifikacji na studia na danym kierunku (specjalności) studiów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wyborze kierunku (specjalności) studiów;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dokonaniu wpłaty opłaty rekrutacyjnej za każdy z wybranych kierunków (specjalności) na indywidualne konto, którego numer generowany jest przez system ERK</w:t>
      </w:r>
      <w:r>
        <w:rPr>
          <w:color w:val="000000"/>
        </w:rPr>
        <w:t>, załączeniu dowodu wpłaty na osobistym koncie kandydata i zarejestrowaniu wpłaty na koncie Uniwersytetu Szczeciński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andydat ponosi konsekwencje błędnego wypełnienia pól formularzy internetowych, ich niewypełnienia lub podania nieprawdziwych inform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Uniwersytet Szczeciński nie ponosi odpowiedzialności za niemożność rejestracji spowodowaną awariami sieci internetowej, przeciążeniem serwerów, itp. W przypadku wystąpienia sytuacji, o których mowa powyżej, kandydat zgłasza się osobiście, </w:t>
      </w:r>
      <w:r>
        <w:rPr>
          <w:color w:val="000000"/>
        </w:rPr>
        <w:t>w</w:t>
      </w:r>
      <w:r>
        <w:rPr>
          <w:color w:val="FF0000"/>
        </w:rPr>
        <w:t xml:space="preserve"> </w:t>
      </w:r>
      <w:r>
        <w:rPr>
          <w:color w:val="000000"/>
        </w:rPr>
        <w:t>wyznaczonym terminie rejestracji, do komisji</w:t>
      </w:r>
      <w:r>
        <w:rPr/>
        <w:t xml:space="preserve"> rekrutacyjnej. W przypadku niemożności zgłoszenia się przed upływem terminu rejestracji, kandydat niezwłocznie informuje telefonicznie komisję rekrutacyjną o zaistniałej sytuacji i ustala termin późniejszego, osobistego zgłoszenia się </w:t>
      </w:r>
      <w:r>
        <w:rPr>
          <w:color w:val="000000"/>
        </w:rPr>
        <w:t>do</w:t>
      </w:r>
      <w:r>
        <w:rPr/>
        <w:t xml:space="preserve"> komisj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andydat zobowiązany jest po rejestracji do śledzenia całego procesu rekrutacji, w tym również do zapoznania się z wynikami kolejnych etapów postępowania kwalifikacyjnego na stronie internetowej ERK i swoim osobistym koncie rejestracyj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Kandydat ponosi wszelkie konsekwencje związane z niedopełnieniem zobowiązania, o którym mowa w ust. 6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280" w:after="280"/>
        <w:jc w:val="center"/>
        <w:rPr/>
      </w:pPr>
      <w:r>
        <w:rPr/>
        <w:t>USTALANIE WYNIKÓW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Przyjęcie kandydata na I rok studiów następuje na podstawie postępowania rekrutacyjnego, którego zasadniczym elementem, w zależności od kierunku lub specjalności, może być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onkurs ocen na świadectwie dojrzałości lub na dyplomie ukończenia studiów pierwszego stopnia, drugiego stopnia, studiów jednolitych magisterskich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/>
      </w:pPr>
      <w:r>
        <w:rPr/>
        <w:t>rozmowa kwalifikacyjna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rawdzian uzdolnień kierunkowych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est lub egzamin pisemny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łożenie wymaganych dokumentów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łożenie wymaganych dokumentów w ramach limitu miejs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 z poszczególnych elementów postępowania rekrutacyjnego, o których mowa w ust. 1 pkt 1 - 4, liczone są w skali punk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 egzaminu maturalnego podany w procentach przeliczony będzie na punkty według zasady: 1% = 1 punkt, chyba że kryteria kwalifikacji przewidują inną wartość przeliczenia.</w:t>
      </w:r>
      <w:bookmarkStart w:id="0" w:name="irk"/>
      <w:bookmarkStart w:id="1" w:name="ib"/>
      <w:bookmarkEnd w:id="0"/>
      <w:bookmarkEnd w:id="1"/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owe komisje rekrutacyjne zobowiązane są do wypełnienia w całości ustalonego limitu miejsc na danym kierunku (specjalnośc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y komisji zapadają zwykłą większością głosów, a w razie równej ich liczby decyduje głos przewodnicz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nabór na dany kierunek (specjalność) studiów oparty jest o kryterium kwalifikacyjne określone w ust. 1 pkt 1 - 4 o przyjęciu na ten kierunek (specjalność) studiów decyduje miejsce na liście, która jest sporządzona według liczby zdobytych punktów przez kandydatów biorących udział w postępowaniu rekrutacyjnym na tym kierunku (specjalności) stud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nabór na dany kierunek (specjalność) studiów oparty jest o kryterium kwalifikacyjne w postaci przyjęć do wyczerpania limitu miejsc, o przyjęciu na ten kierunek (specjalność) studiów decyduje data zakończenia naboru zgodnie z limitem miejs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braku oceny z egzaminu dojrzałości z przedmiotów określonych kryteriami kwalifikacji może być przyjęta ocena ze świadectwa ukończenia szkoły średniej </w:t>
      </w:r>
      <w:r>
        <w:rPr>
          <w:u w:val="single"/>
        </w:rPr>
        <w:t>(dotyczy tylko kandydatów na studia ze starą maturą)</w:t>
      </w:r>
      <w:r>
        <w:rPr/>
        <w:t>, jeżeli przewidziane jest to kryteriami kwalifikacji na poszczególnych kierunkach (specjalnościach) studiów pierwszego stopnia i jednolitych magister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ndydat nielegitymujący się wynikiem lub oceną z przedmiotów wymienionych w kryteriach kwalifikacji otrzymuje zero punktów z danego przedmiotu, z zastrzeżeniem ust. 8, chyba że kryteria kwalifikacji dopuszczają dodatkowy egzamin z przedmiotu nie zdawanego na maturze przez kandyda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dydat, który został zwolniony z przedmiotu wymaganego na egzaminie dojrzałości na podstawie certyfikatu, otrzymuje za ten przedmiot maksymalną liczbę punktów, określoną w kryteriach dla danego kierunku (specjalnośc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andydat, który uzyskał świadectwo dojrzałości za granicą traktowany jest jako kandydat z tzw. starą matur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dydat, który na świadectwie dojrzałości uzyskanym za granicą nie legitymuje się wynikiem z egzaminu z języka polskiego może przystąpić do egzaminu z tego przedmiotu organizowanego przez Uczelnię na zasadach określonych zarządzeniem Rek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ytywny wynik z egzaminu z języka polskiego, określonego w § 4 ust. 12 wyłącza konieczność uzyskania potwierdzenia uczelni przyjmującej, że kandydat wymieniony w § 7 ust. 2 posiada odpowiednie przygotowanie oraz stopień znajomości języka polskiego pozwalający na podjęcie studiów w języku polskim, o którym mowa w § 8 ust. 4 pkt 3 niniejszych „Warunków i trybu rekrutacji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Kandydatom klas dwujęzycznych</w:t>
      </w:r>
      <w:r>
        <w:rPr/>
        <w:t xml:space="preserve"> wynik uzyskany na maturze z języka obcego nowożytnego mnoży się dodatkowo przez współczynnik 1,5 a następnie przez mnożnik przypisany do przedmiotu na danym kierunku (specjalności) studiów (nie dotyczy to wyniku egzaminów z przedmiotów zdawanych w języku obcym np. biologia, historia), z zastrzeżeniem, że suma uzyskanych punktów przez kandydata w algorytmie określonym w kryteriach kwalifikacji na danym kierunku (specjalności) studiów nie może przekroczyć maksimum punktów możliwych do uzyskania według tych kryter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ndydaci posiadający dyplom lub zaświadczenie o wynikach </w:t>
      </w:r>
      <w:r>
        <w:rPr>
          <w:rStyle w:val="StrongEmphasis"/>
          <w:b w:val="false"/>
        </w:rPr>
        <w:t>matury międzynarodowej</w:t>
      </w:r>
      <w:r>
        <w:rPr/>
        <w:t xml:space="preserve"> (</w:t>
      </w:r>
      <w:r>
        <w:rPr>
          <w:rStyle w:val="Emphasis"/>
        </w:rPr>
        <w:t>"International Baccalaureate</w:t>
      </w:r>
      <w:r>
        <w:rPr/>
        <w:t>") wydany przez Biuro IB w Genewie przyjmowani są na zasadach obowiązujących kandydatów z nową maturą. Kwalifikacja odbywa się przy uwzględnieniu mnożników przedmiotów ustalonych w kryteriach kwalifikacji dla kierunków (specjalności) studiów oraz zgodnie z poniższą tabelą przeliczającą punkty uzyskane na maturze IB na procenty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plom IB poziom S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matura </w:t>
            </w:r>
          </w:p>
          <w:p>
            <w:pPr>
              <w:pStyle w:val="Normal"/>
              <w:jc w:val="center"/>
              <w:rPr/>
            </w:pPr>
            <w:r>
              <w:rPr/>
              <w:t>poziom podstaw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plom IB poziom H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matu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ziom rozszerzony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%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 języków obcych za poziom SL (poziom podstawowy) uznaje się: poziom ab initio, poziom A1 SL oraz poziom B SL. Natomiast za poziom HL (poziom rozszerzony) uznaje się: poziom A1 HL, poziom B HL oraz poziom A2 SL lub H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ET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KWALIFIKOWANIE DO DALSZEGO POSTĘPOWA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a podstawie danych wprowadzonych przez kandydata podczas rejestracji do systemu ERK, komisja rekrutacyjna sporządza listy rankingowe kandydatów, ustalając kolejność według uzyskanej liczby punktów w ramach limitu miejsc ustalonego dla danego kierunku (specjalności) i formy studi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 xml:space="preserve">W oparciu o listy rankingowe komisja podejmuje decyzję o zakwalifikowaniu do dalszego (II) etapu postępowania rekrutacyjnego kandydatów, którzy uzyskali największą liczbę punktów w ramach limitu miejsc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Listy osób zakwalifikowanych, zawierające informacje o końcowym wyniku uzyskanym przez kandydata w postępowaniu rekrutacyjnym, a także listy osób niezakwalifikowanych, ogłaszane są w systemie ERK oraz na tablicach ogłoszeń właściwych Wydziałów (Instytutów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Informację o wyniku I etapu postępowania rekrutacyjnego kandydat otrzymuje na osobiste konto w systemie ERK, w postaci wiadomości e – mail oraz wiadomości wysyłanej za pośrednictwem operatora sieci komórk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Kandydaci zakwalifikowani do II etapu postępowania rekrutacyjnego zobowiązani są do doręczenia komisji – w terminie </w:t>
      </w:r>
      <w:r>
        <w:rPr>
          <w:b/>
          <w:color w:val="000000"/>
          <w:u w:val="single"/>
        </w:rPr>
        <w:t>5</w:t>
      </w:r>
      <w:r>
        <w:rPr>
          <w:b/>
          <w:u w:val="single"/>
        </w:rPr>
        <w:t xml:space="preserve"> dni od ogłoszenia wyników I etapu postępowania rekrutacyjnego – kompletu wymaganych dokumentów (Dział 3 „Warunków i trybu rekrutacji na I rok studiów w roku akademickim 2014/2015”). Termin doręczenia oznacza termin złożenia kompletu wymaganych dokumentów we właściwej komisji z zachowaniem </w:t>
      </w:r>
      <w:r>
        <w:rPr>
          <w:b/>
          <w:color w:val="000000"/>
          <w:u w:val="single"/>
        </w:rPr>
        <w:t>5</w:t>
      </w:r>
      <w:r>
        <w:rPr>
          <w:b/>
          <w:u w:val="single"/>
        </w:rPr>
        <w:t xml:space="preserve"> dniowego terminu od ogłoszenia listy zakwalifikowanych do II etapu postępowania rekrutacyjnego w Uniwersytecie Szczecińskim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 przypadku, gdy upływ terminu przypada na sobotę lub niedzielę, przyjmuje się, że wyżej wymieniony termin upływa w pierwszy dzień roboczy następujący </w:t>
      </w:r>
      <w:r>
        <w:rPr>
          <w:color w:val="000000"/>
        </w:rPr>
        <w:t>po tym dniu</w:t>
      </w:r>
      <w:r>
        <w:rPr/>
        <w:t>. O złożeniu dokumentów decyduje faktyczne przekazanie ich do komisji, a nie data stempla pocztowego. Niespełnienie powyższego obowiązku będzie traktowane jako rezygnacja z podjęcia studi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 xml:space="preserve">Kandydaci, którzy nie zostali zakwalifikowani do II etapu postępowania rekrutacyjnego z powodu wyczerpania limitu miejsc mogą składać do wydziałowej komisji rekrutacyjnej pisemne oświadczenie o gotowości podjęcia studiów w Uniwersytecie Szczecińskim. Powyższe oświadczenie musi zostać doręczone do komisji, zgodnie z zasadami doręczania określonymi w ust. 5 i 6, w terminie </w:t>
      </w:r>
      <w:r>
        <w:rPr>
          <w:color w:val="000000"/>
          <w:u w:val="single"/>
        </w:rPr>
        <w:t>5</w:t>
      </w:r>
      <w:r>
        <w:rPr>
          <w:u w:val="single"/>
        </w:rPr>
        <w:t xml:space="preserve"> dni od ogłoszenia wyników I etapu postępowania rekrutacyjneg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Warunkami ubiegania się o przyjęcie na studia w ramach zwalnianych miejsc są:</w:t>
      </w:r>
    </w:p>
    <w:p>
      <w:pPr>
        <w:pStyle w:val="Normal"/>
        <w:numPr>
          <w:ilvl w:val="0"/>
          <w:numId w:val="28"/>
        </w:numPr>
        <w:ind w:left="720" w:hanging="357"/>
        <w:jc w:val="both"/>
        <w:rPr/>
      </w:pPr>
      <w:r>
        <w:rPr/>
        <w:t>istnienie zwalnianych wolnych miejsc w limicie na danym kierunku (specjalności) studiów;</w:t>
      </w:r>
    </w:p>
    <w:p>
      <w:pPr>
        <w:pStyle w:val="Normal"/>
        <w:numPr>
          <w:ilvl w:val="0"/>
          <w:numId w:val="28"/>
        </w:numPr>
        <w:ind w:left="720" w:hanging="357"/>
        <w:jc w:val="both"/>
        <w:rPr/>
      </w:pPr>
      <w:r>
        <w:rPr/>
        <w:t>terminowe złożenie pisemnego oświadczenia o gotowości podjęcia studiów w Uniwersytecie Szczecińskim;</w:t>
      </w:r>
    </w:p>
    <w:p>
      <w:pPr>
        <w:pStyle w:val="Normal"/>
        <w:numPr>
          <w:ilvl w:val="0"/>
          <w:numId w:val="28"/>
        </w:numPr>
        <w:ind w:left="720" w:hanging="357"/>
        <w:jc w:val="both"/>
        <w:rPr/>
      </w:pPr>
      <w:r>
        <w:rPr/>
        <w:t>uprzedni udział w bieżącym postępowaniu rekrutacyjnym na tym kierunku (specjalności) studi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 osób, które złożyły pisemne oświadczenie o gotowości podjęcia studiów w Uniwersytecie Szczecińskim powstaje lista rezerwow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listy rezerwowej komisja kwalifikuje kandydatów na zwolnione miejsca do wypełnienia limitu z zachowaniem kolejności wynikającej z listy rankingow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lsze etapy postępowania odbywają się zgodnie z zasadami zawartymi w § 5 ust. 2 - 3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ie przysługuje przywrócenie terminu do złożenia kompletu wymaganych dokumentów oraz pisemnego oświadczenia o gotowości podjęcia studiów w Uniwersytecie Szczecińskim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Kandydaci, którzy nie spełnili określonych wymogów formalnych i którym nie przysługuje przywrócenie terminu do dokonania konkretnej czynności w postępowaniu rekrutacyjnym mogą przystąpić ponownie do postępowania rekrutacyjnego na warunk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ET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OSZENIE OSTATECZNYCH WY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strzygnięcie o wyniku postępowania kwalifikacyjnego dotyczącego każdego z kandydatów dokonuje właściwa wydziałowa komisja rekrutacyjna w drodze decyzji administracyjnej. Decyzja doręczana jest kandydatowi listem poleconym za zwrotnym poświadczeniem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iki postępowania rekrutacyjnego zostają podane do publicznej wiadomości w postaci list wywieszonych na tablicach ogłoszeń odpowiednich Wydziałów, a także udostępnione na osobistym koncie kandydata w systemie ER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decyzji wydziałowej komisji rekrutacyjnej służy odwołanie, w terminie czternastu dni od daty doręczenia decyzji, do uczelnianej komisji rekrutacyjnej, powołanej w trybie określonym przez statut. Podstawą odwołania może być jedynie wskazanie naruszenia „Warunków i trybu rekrutacji na studia”. Po rozpatrzeniu odwołania decyzję podejmuje Uczelniana Komisja Rekrutacyjna . Decyzja ta jest ostateczna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SOBY NIEBĘDĄCE OBYWATELAMI POLSKIM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niebędące obywatelami polskimi, zwane dalej „cudzoziemcami”, mogą podejmować i odbywać studia, o których mowa w § 1 ust. 1 „Warunków i trybu rekrutacji na I rok studiów w roku akademickim 2014/2015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zasadach obowiązujących obywateli polskich mogą podejmować i odbywać kształcen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udzoziemcy, którym udzielono zezwolenia na osiedlenie się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udzoziemcy posiadający status uchodźcy nadany w Rzeczypospolitej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udzoziemcy korzystający z ochrony czasowej na terytorium Rzeczypospolitej  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racownicy migrujący, będący obywatelami państwa członkowskiego Unii Europejskiej, Konfederacji Szwajcarskiej lub państwa członkowskiego Europejskiego Porozumienia o Wolnym Handlu (EFTA) - strony umowy o Europejskim Obszarze Gospodarczym, a także członkowie ich rodzin, jeżeli mieszkają na terytorium Rzeczypospolitej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udzoziemcy, którym na terytorium Rzeczypospolitej Polskiej udzielono zezwolenia na pobyt rezydenta długoterminowego Wspólnot Europejski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udzoziemcy, którym na terytorium Rzeczypospolitej Polskiej udzielono zezwolenia na zamieszkanie na czas oznaczony w związku z okolicznością, o której mowa w art. 53 ust. 1 pkt 7, 13 i 14 ustawy z dnia 13 czerwca 2003 r. o cudzoziemcach (Dz. U. Nr 128, poz. 1175, z 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udzoziemcy, którym udzielono ochrony uzupełniającej na terytorium Rzeczypospolitej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bywatele państw członkowskich Unii Europejskiej, państw członkowskich Europejskiego Porozumienia o Wolnym Handlu (EFTA) - stron umowy o Europejskim Obszarze Gospodarczym lub Konfederacji Szwajcarskiej i członkowie ich rodzin, posiadający prawo stałego poby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color w:val="000000"/>
        </w:rPr>
      </w:pPr>
      <w:r>
        <w:rPr>
          <w:color w:val="000000"/>
        </w:rPr>
        <w:t xml:space="preserve">Cudzoziemcy niewymienieni w ust. 2, z zastrzeżeniem ust. 5, mogą podejmować kształcenie na podstawie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1)  umów międzynarodowych, na zasadach określonych w tych umowach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2)  umów zawieranych z podmiotami zagranicznymi przez uczelnie, na zasadach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kreślonych w tych umowach;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decyzji ministra właściwego do spraw szkolnictwa wyższego lub odpowiedniego ministra wskazanego w art. 33 ust. 2 ustawy Prawo o szkolnictwie wyższym (Dz.U. z 2005 r. Nr 164 poz. 1365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4)  decyzji rektora uczel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outlineLvl w:val="0"/>
        <w:rPr/>
      </w:pPr>
      <w:r>
        <w:rPr>
          <w:color w:val="000000"/>
        </w:rPr>
        <w:t>Cudzoziemcy, o których mowa w ust. 3, mogą podejmować i odbywać kształcenie</w:t>
      </w:r>
      <w:r>
        <w:rPr/>
        <w:t xml:space="preserve"> z pominięciem zasad postępowania rekrutacyjnego: 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 xml:space="preserve">1)  jako stypendyści strony polskiej (cudzoziemcy pochodzenia polskiego, ubiegający się o przyznanie stypendium Rządu Polskiego powinni zgłosić się w polskiej placówce dyplomatycznej, właściwej dla miejsca zamieszkania, w celu uzyskania bliższych informacji dotyczących warunków podjęcia studiów)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2)   na zasadach odpłatnośc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3)   bez odpłatności i świadczeń stypendialnych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4)   jako stypendyści strony wysyłającej, bez ponoszenia opłat za naukę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5)   jako stypendyści uczel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eastAsia="UniversPro-Roman;Arial Unicode MS"/>
        </w:rPr>
        <w:t>Obywatele państw członkowskich Unii Europejskiej, Konfederacji Szwajcarskiej lub państw członkowskich Europejskiego Porozumienia o Wolnym Handlu (EFTA) – stron umowy o Europejskim Obszarze Gospodarczym i członkowie ich rodzin, posiadający środki finansowe niezbędne na pokrycie kosztów utrzymania podczas studiów, mogą podejmować i odbywać studia wyższe, studia doktoranckie oraz inne formy kształcenia, a także uczestniczyć w badaniach naukowych i pracach rozwojowych na zasadach obowiązujących obywateli polskich, z tym że osobom tym nie przysługuje prawo do stypendium socjalnego, stypendium specjalnego dla osób niepełnosprawnych i zapomóg, albo na zasadach określonych</w:t>
      </w:r>
      <w:r>
        <w:rPr/>
        <w:t xml:space="preserve"> w </w:t>
      </w:r>
      <w:r>
        <w:rPr>
          <w:color w:val="000000"/>
        </w:rPr>
        <w:t>§ 7</w:t>
      </w:r>
      <w:r>
        <w:rPr/>
        <w:t xml:space="preserve"> ust. 3 i 4 niniejszych „Warunków i trybu rekrutacji na I rok studiów w roku akademickim 2014/2015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eastAsia="UniversPro-Roman;Arial Unicode MS"/>
        </w:rPr>
        <w:t xml:space="preserve">Posiadacze ważnej Karty Polaka mogą podejmować studia wyższe oraz inne formy kształcenia, a także uczestniczyć w badaniach naukowych i pracach rozwojowych na zasadach obowiązujących obywateli polskich albo na zasadach określonych w </w:t>
      </w:r>
      <w:r>
        <w:rPr/>
        <w:t xml:space="preserve">w </w:t>
      </w:r>
      <w:r>
        <w:rPr>
          <w:color w:val="000000"/>
        </w:rPr>
        <w:t>§ 7</w:t>
      </w:r>
      <w:r>
        <w:rPr/>
        <w:t xml:space="preserve"> ust. 3 i 4 niniejszych „Warunków i trybu rekrutacji na I rok studiów w roku akademickim 2014/2015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członków rodzin osób, o których mowa w </w:t>
      </w:r>
      <w:r>
        <w:rPr>
          <w:color w:val="000000"/>
        </w:rPr>
        <w:t>§ 7</w:t>
      </w:r>
      <w:r>
        <w:rPr/>
        <w:t xml:space="preserve"> ust. 2 pkt 4 i 7 oraz w ust. 5 niniejszych „Warunków i trybu rekrutacji”, uważa się osoby wymienione w art. 2 pkt 4 ustawy z dnia 14 lipca 2006 r. o wjeździe na terytorium Rzeczypospolitej Polskiej, pobycie oraz wyjeździe z tego terytorium obywateli państw członkowskich Unii Europejskiej i członków ich rodzin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a studia pierwszego stopnia lub jednolite studia magisterskie mogą być przyjmowani cudzoziemcy, którzy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 xml:space="preserve">legitymują się polskim świadectwem dojrzałości albo zalegalizowanym lub opatrzonym </w:t>
      </w:r>
      <w:r>
        <w:rPr>
          <w:i/>
        </w:rPr>
        <w:t>apostille</w:t>
      </w:r>
      <w:r>
        <w:rPr/>
        <w:t xml:space="preserve"> świadectwem lub innym dokumentem uzyskanym za granicą, uprawniającym do ubiegania się o przyjęcie na studia w uczelniach każdego typu w państwie, w którego systemie działa instytucja wydająca świadectwo, uznanym, zgodnie z przepisami w sprawie nostryfikacji świadectw szkolnych i świadectw maturalnych uzyskanych za granicą lub na podstawie umowy międzynarodowej, za równoważny odpowiedniemu polskiemu świadectwu dojrzałości;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wykażą wymagane w uczelni przyjmującej szczególne predyspozycje do podjęcia studiów na kierunkach wymagających takich predyspozycj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a studia drugiego stopnia mogą być przyjmowani cudzoziemcy, którzy legitymują się dyplomem ukończenia w Polsce studiów pierwszego stopnia, jednolitych magisterskich lub opatrzonym </w:t>
      </w:r>
      <w:r>
        <w:rPr>
          <w:i/>
        </w:rPr>
        <w:t>apostille</w:t>
      </w:r>
      <w:r>
        <w:rPr/>
        <w:t xml:space="preserve"> dyplomem lub innym dokumentem ukończenia uczelni za granicą w państwie, w którym został wydany, uznanym, zgodnie z przepisami w sprawie nostryfikacji dyplomów ukończenia studiów wyższych uzyskanych za granicą lub na podstawie umowy międzynarodowej, za równorzędny z odpowiednim polskim dyplomem ukończenia studiów pierwszego stopnia, oraz spełnią warunki przepisów obowiązujących dla wszystkich cudzoziemców, ubiegających się o stud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Cudzoziemcy – absolwenci zagranicznych szkół średnich mogą ubiegać się o przyjęcie na studia w Polsce pisząc bezpośrednio do uczelni bądź za pośrednictwem najbliższej polskiej placówki dyplomatycznej w miejscu zamieszkania do Biura Uznawalności i Wymiany Międzynarodowej Ministerstwa Nauki i Szkolnictwa Wyższego (ul. Ogrodowa 28/30, 00-896 Warszawa, adres internetowy – </w:t>
      </w:r>
      <w:hyperlink r:id="rId2">
        <w:r>
          <w:rPr>
            <w:rStyle w:val="InternetLink"/>
          </w:rPr>
          <w:t>www.buwiwm.edu.pl</w:t>
        </w:r>
      </w:hyperlink>
      <w:r>
        <w:rPr/>
        <w:t>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udzoziemcy mogą być przyjmowani na studia, prowadzone w języku polskim, jeżeli: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ukończą roczny kurs przygotowawczy do podjęcia nauki w języku polskim w jednostkach wyznaczonych przez ministra właściwego do spraw szkolnictwa wyższego lub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posiadają certyfikat znajomości języka polskiego wydany przez „Państwową Komisję Poświadczania Znajomości Języka Polskiego jako Obcego” lub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uzyskają potwierdzenie uczelni przyjmującej, że ich przygotowanie oraz stopień znajomości języka polskiego pozwalają na podjęcie studiów w języku polskim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kres trwania rocznego kursu przygotowawczego zalicza się do okresu kształcenia, na jaki został przyjęty cudzoziemiec. W okresie tym cudzoziemcowi przysługują uprawnienia osoby odbywającej studia wyżs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udzoziemcy mogą być przyjmowani na studia, prowadzone w języku obcym, jeżeli legitymują się dokumentem potwierdzającym znajomość języka obcego, w którym prowadzone są stud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okumentami potwierdzającymi znajomość języka obcego są również świadectwa, dyplomy lub inne dokumenty potwierdzające ukończenie za granicą szkoły ponadpodstawowej, w której zajęcia były prowadzone w tym samym języku obcym, w jakim cudzoziemiec będzie odbywał studia w Pols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Reguły dotyczące zagranicznych dokumentów o wykształceniu określa § 9 niniejszych „Warunków i trybu rekrutacji na I rok studiów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YWATELE POLSCY -  </w:t>
      </w:r>
    </w:p>
    <w:p>
      <w:pPr>
        <w:pStyle w:val="Normal"/>
        <w:jc w:val="center"/>
        <w:rPr/>
      </w:pPr>
      <w:r>
        <w:rPr>
          <w:b/>
        </w:rPr>
        <w:t xml:space="preserve">ABSOLWENCI SZKÓŁ ZAGRAN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a studia pierwszego stopnia lub jednolite studia magisterskie mogą być przyjmowani obywatele polscy – absolwenci zagranicznych szkół średnich, którzy: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 xml:space="preserve">legitymują się zalegalizowanym lub opatrzonym </w:t>
      </w:r>
      <w:r>
        <w:rPr>
          <w:i/>
        </w:rPr>
        <w:t>apostille</w:t>
      </w:r>
      <w:r>
        <w:rPr/>
        <w:t xml:space="preserve"> świadectwem lub innym dokumentem uzyskanym za granicą, uprawniającym do ubiegania się o przyjęcie na studia w uczelniach każdego typu w państwie, w którego systemie działa instytucja wydająca świadectwo, uznanym, zgodnie z przepisami w sprawie nostryfikacji świadectw szkolnych i świadectw maturalnych uzyskanych za granicą lub na podstawie umowy międzynarodowej, za równoważny odpowiedniemu polskiemu świadectwu dojrzałośc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a studia drugiego stopnia mogą być przyjmowani obywatele polscy – absolwenci zagranicznych szkół wyższych, którzy legitymują się zalegalizowanym lub opatrzonym </w:t>
      </w:r>
      <w:r>
        <w:rPr>
          <w:i/>
        </w:rPr>
        <w:t>apostille</w:t>
      </w:r>
      <w:r>
        <w:rPr/>
        <w:t xml:space="preserve"> dyplomem ukończenia studiów pierwszego stopnia, jednolitych magisterskich lub innym dokumentem ukończenia uczelni za granicą w państwie, w którym został wydany, uznanym, zgodnie z przepisami w sprawie nostryfikacji dyplomów ukończenia studiów wyższych uzyskanych za granicą lub na podstawie umowy międzynarodowej, za równorzędny z odpowiednim polskim dyplomem ukończenia studiów pierwszego stopnia lub jednolitych magisterskich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zostałe dokumenty niezbędne do przyjęcia na studia wymienione zostały w Dziale 3. „Warunków i trybu rekrutacji na I rok studiów w roku akademickim 2014/2015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Cs w:val="false"/>
          <w:smallCaps/>
        </w:rPr>
      </w:pPr>
      <w:r>
        <w:rPr>
          <w:rFonts w:cs="Times New Roman" w:ascii="Times New Roman" w:hAnsi="Times New Roman"/>
          <w:bCs w:val="false"/>
          <w:smallCaps/>
        </w:rPr>
        <w:t>KOMISJE REKRUT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rekrutacyjne przeprowadzają wydziałowe komisje rekrutacyjne powołane przez dzieka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W skład wydziałowej komisji rekrutacyjnej wchodz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odniczący wydziałowej komisji rekrutacyjnej – prodziekan albo nauczyciel akademicki posiadający co najmniej stopień naukowy doktora habilitowanego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łonkowie komisji – co najmniej dwaj nauczyciele akademiccy, jednak nie więcej </w:t>
      </w:r>
      <w:r>
        <w:rPr>
          <w:color w:val="000000"/>
        </w:rPr>
        <w:t>niż jeden na każdym rekrutowanym kierun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wydziałową komisją rekrutacyjną współpracują: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/>
        <w:t xml:space="preserve">co najmniej jeden sekretarz – </w:t>
      </w:r>
      <w:r>
        <w:rPr>
          <w:color w:val="000000"/>
        </w:rPr>
        <w:t>jednak nie więcej niż jeden na każdym rekrutowanym kierunku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oordynator elektronicznej rejestracji kandydatów – wyznaczony przez dziekana wydziału, w uzgodnieniu z przewodniczącym komisji – w przypadku gdy inna osoba wchodząca w skład wydziałowej komisji rekrutacyjnej nie pełni jednocześnie funkcji koordynatora elektronicznej rejestracji kandydatów. Koordynatorem elektronicznej rejestracji kandydatów nie może być przedstawiciel samorządu studenckiego.</w:t>
      </w:r>
    </w:p>
    <w:p>
      <w:pPr>
        <w:pStyle w:val="Normal"/>
        <w:ind w:left="360" w:hanging="360"/>
        <w:jc w:val="both"/>
        <w:rPr/>
      </w:pPr>
      <w:r>
        <w:rPr/>
        <w:t xml:space="preserve">4.  W przypadku wystąpienia przez wydziałowy organ samorządu studenckiego z wnioskiem o powołanie w skład komisji jego przedstawiciela, zostaje on powołany przez dziekana w skład komisji, jako członek.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5040" w:hanging="5040"/>
        <w:jc w:val="both"/>
        <w:rPr/>
      </w:pPr>
      <w:r>
        <w:rPr/>
        <w:t>Egzaminatorami są wyznaczeni przez dziekana nauczyciele akademiccy</w:t>
      </w:r>
      <w:r>
        <w:rPr>
          <w:bCs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Rektor powołuje Uczelnianą Komisję Rekrutacyjną. 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W skład Uczelnianej Komisji Rekrutacyjnej wchodzą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rzewodniczący Uczelnianej Komisji Rekrutacyjnej – wyznaczony przez Rektora – Prorektor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członkowie komisji – Dziekani </w:t>
      </w:r>
      <w:r>
        <w:rPr>
          <w:color w:val="000000"/>
        </w:rPr>
        <w:t>albo delegowani Prodziekani</w:t>
      </w:r>
      <w:r>
        <w:rPr/>
        <w:t xml:space="preserve"> oraz przedstawiciel samorządu studenckiego.</w:t>
      </w:r>
    </w:p>
    <w:p>
      <w:pPr>
        <w:pStyle w:val="Normal"/>
        <w:jc w:val="both"/>
        <w:rPr/>
      </w:pPr>
      <w:r>
        <w:rPr/>
        <w:t>8. Z Uczelnianą Komisją Rekrutacyjną współpracują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co najmniej jeden uczelniany koordynator programu elektronicznej rejestracji kandydatów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co najmniej jeden sekretarz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zadań wydziałowych komisji rekrutacyjnych należy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lektroniczna obsługa systemu rekrutacji w zakresie niezbędnym dla prawidłowego przebiegu postępowania rekrutacyjn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stały kontakt z kandydatami za pomocą wszelkich dostępnych dróg, które zapewnia Uczeln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wiadamianie kandydatów o wynikach kolejnych etapów rekrutacji – generowanie i wysyłanie wiadomości e-mail oraz wiadomości za pośrednictwem operatora sieci komórkow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rzypisywanie tzw. wpłat oczekujących do poszczególnych naborów na indywidualnym koncie kandydat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rzegląd i kontrola załączanych w systemie ERK dowodów wpłat opłaty rekrutacyjn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ejmowanie decyzji o dopuszczeniu kandydatów do kolejnego etapu postępowania rekrutacyjnego oraz zawiadamianie o terminie i miejscu egzaminów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pletowanie dokumentów składanych przez kandydatów zakwalifikowanych do kolejnego etapu postępowania rekrutacyjn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worzenie list rezerwowych z kandydatów, którzy w terminie dostarczą pisemne oświadczenie o gotowości podjęcia studiów w Uniwersytecie Szczecińskim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ejmowanie decyzji o przyjmowaniu kandydatów z list rezerwowych na zwalniane miejsca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dawanie i wysyłanie decyzji administracyjnych i innych pism w zakresie postępowania rekrutacyjn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ejmowanie decyzji, w porozumieniu z dziekanem wydziału, o przeprowadzeniu kolejnej rekrutacji w przypadku niewyczerpania limitu miejsc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sporządzeni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tokołu (w porządku alfabetycznym), w którym wpisuje się: imię i nazwisko kandydata, PESEL, liczbę uzyskanych punktów z poszczególnych elementów postępowania rekrutacyjnego, uzyskany wynik końcowy w punktach oraz decyzję o przyjęciu bądź nieprzyjęciu kandydata na stud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sty kandydatów przyjętych (według kolejności uzyskanych punktów), zawierającej imię i nazwisko kandydata, PESEL oraz uzyskany wynik końcowy w punkta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listy kandydatów nieprzyjętych i rezerwowych (według kolejności uzyskanych punktów), zawierającej imię i nazwisko kandydata, PESEL oraz uzyskany wynik końcowy w punktach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kart kandydatów na I rok studi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sty kandydatów przyjętych (w porządku alfabetycznym z punktacją) do wywieszenia na tablicach informacyjnych danej jednostki organizacyj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sty kandydatów przyjętych z listy rezerwowej do wywieszenia na tablicach informacyjnych w danej jednostce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e podejmowane przez wydziałową komisję rekrutacyjną zapadają zwykłą większością głosów, a w razie równej ich liczby decyduje głos przewodniczącego wydziałowej komisji rekrutacyjnej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e wydawane w zakresie postępowania rekrutacyjnego przez wydziałową komisję rekrutacyjną podpisuje przewodniczący wydziałowej komisji rekrutacyjnej lub działający z jego pisemnego upoważnienia członek wydziałowej komisji rekrutacyjnej. Przepis stosuje się odpowiednio do decyzji administracyjnych w sprawie przyjęcia bądź nieprzyjęcia kandydata na stud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okół oraz listy kandydatów podpisują przewodniczący oraz wszystkie osoby wchodzące w skład komisji. Wszelkie skreślenia i zmiany w protokole muszą być potwierdzone podpisem przewodniczącego. Przewodniczący podpisuje również wszystkie strony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zadań Uczelnianej Komisji Rekrutacyjnej należ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ordynowanie i nadzór nad pracą wydziałowych komisji rekrutacyj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konywanie wyboru - poprzez losowanie - zestawów tematów egzaminów pisemnych lub testów egzaminacyjnych, a także nadzór nad ich powielaniem, przechowywaniem i przekazywaniem wydziałowym komisjom rekrutacyjnym. Wykonywanie czynności oraz nadzór, o których mowa powyżej, w imieniu Uczelnianej Komisji Rekrutacyjnej sprawuje przewodniczący Uczelnianej Komisji Rekrutacyj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patrywanie odwołań od decyzji wydziałowych komisji rekrutacyjnych oraz wydawanie decyz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ejmowanie decyzji o zwiększeniu limitu miejsc na kierunku (specjalności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ejmowanie decyzji  o zawieszeniu postępowania</w:t>
      </w:r>
      <w:r>
        <w:rPr>
          <w:bCs/>
        </w:rPr>
        <w:t xml:space="preserve"> rekrutacyjnego i rezygnacji z naboru na danym kierunku (specjalności) studiów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ejmowanie decyzji o zakończeniu postępowania</w:t>
      </w:r>
      <w:r>
        <w:rPr>
          <w:bCs/>
        </w:rPr>
        <w:t xml:space="preserve"> rekrutacyjnego i rezygnacji z przyjęć na pozostałe miejsca na danym kierunku (specjalności) studiów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ejmowanie decyzji w sprawach nieuregulowanych niniejszymi Warunkami i trybem rekrutacji na I rok stud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e podejmowane przez Uczelnianą Komisję Rekrutacyjną zapadają zwykłą większością głosów, a w razie równej ich liczby decyduje głos przewodniczącego Uczelnianej Komisji Rekrutacyj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e wydawane w zakresie postępowania rekrutacyjnego przez Uczelnianą Komisję Rekrutacyjną podpisuje przewodniczący Uczelnianej Komisji Rekrutacyj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względnienia odwołań, o których mowa w § 13 ust. 1 pkt 3, Uczelniana Komisja Rekrutacyjna może zwiększyć limit zgodnie z § 1 ust. 2 niniejszych „Warunków i trybu rekrutacji na I rok studiów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Jeżeli po przeprowadzeniu postępowania rekrutacyjnego na studia liczba kandydatów na danym kierunku (specjalności) jest mniejsza niż 30 wydziałowa komisja rekrutacyjna może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</w:rPr>
        <w:t xml:space="preserve">podjąć decyzję, w porozumieniu z dziekanem właściwego wydziału, o </w:t>
      </w:r>
      <w:r>
        <w:rPr>
          <w:bCs/>
          <w:color w:val="000000"/>
          <w:u w:val="single"/>
        </w:rPr>
        <w:t>przedłużeniu pierwszego naboru</w:t>
      </w:r>
      <w:r>
        <w:rPr>
          <w:bCs/>
          <w:color w:val="000000"/>
        </w:rPr>
        <w:t xml:space="preserve"> na tym kierunku (specjalności) studiów albo 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 xml:space="preserve">wystąpić z wnioskiem, popartym przez dziekana wydziału, do Uczelnianej Komisji Rekrutacyjnej o </w:t>
      </w:r>
      <w:r>
        <w:rPr>
          <w:bCs/>
          <w:u w:val="single"/>
        </w:rPr>
        <w:t>zawieszenie postępowania rekrutacyjnego i rezygnację z naboru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Jeżeli po przeprowadzeniu postępowania rekrutacyjnego na studia liczba kandydatów na danym kierunku (specjalności) jest mniejsza niż uchwalony limit miejsc (ale osiągnęła minimum 30 kandydatów) wydziałowa komisja rekrutacyjna może: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 xml:space="preserve">podjąć decyzję, w porozumieniu z dziekanem właściwego wydziału, o ogłoszeniu </w:t>
      </w:r>
      <w:r>
        <w:rPr>
          <w:bCs/>
          <w:u w:val="single"/>
        </w:rPr>
        <w:t>kolejnego naboru</w:t>
      </w:r>
      <w:r>
        <w:rPr>
          <w:bCs/>
        </w:rPr>
        <w:t xml:space="preserve"> na tym kierunku (specjalności) studiów do wypełnienia limitu miejsc, albo 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 xml:space="preserve">wystąpić z wnioskiem, popartym przez dziekana wydziału, do Uczelnianej Komisji Rekrutacyjnej </w:t>
      </w:r>
      <w:r>
        <w:rPr>
          <w:bCs/>
          <w:u w:val="single"/>
        </w:rPr>
        <w:t>o zakończenie postępowania rekrutacyjnego i rezygnację z przyjęć na pozostałe miejsca w limic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ecyzję w przedmiocie: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zakończenia postępowania rekrutacyjnego i rezygnacji z przyjęć na pozostałe miejsca;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zawieszenia postępowania rekrutacyjnego i rezygnacji z naboru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odejmuje Uczelniana Komisja Rekrutacyjn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z przyczyn formalno - prawnych i kadrowych leżących po stronie wydziału nie jest możliwe przeprowadzenie postępowania rekrutacyjnego i uruchomienie danego kierunku studiów, uchwałę o odstąpieniu od uruchomienia naboru podejmuje Senat Uniwersytetu Szczeciń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 rozpoczęciu postępowania rekrutacyjnego, w przypadku wystąpienia przyczyn formalno - prawnych i kadrowych leżących po stronie wydziału posiadającego w swojej ofercie kształcenia dany kierunek studiów, decyzję o odstąpieniu od przeprowadzenia naboru podejmuje Uczelniana Komisja Rekrutacyjna.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Komisje rekrutacyjne wykonują swoje obowiązki związane z postępowaniem rekrutacyjnym na I rok studiów w okresie od daty ich powołania do dnia zakończenia tego postępowania, jednak nie dłużej niż do 15 listopada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Niniejsze „Warunki i tryb rekrutacji” mają odpowiednie zastosowanie do postępowania rekrutacyjnego na I rok studiów, prowadzonego w ciągu roku akademickiego 2014/2015, a które rozpoczynają się od semestru letniego w roku akademickim 2014/2015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przypadku, o którym mowa w ust. 1 szczegółowe warunki organizacyjne postępowania rekrutacyjnego określi Rektor w drodze odrębn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e „Warunki i tryb rekrutacji na I rok studiów pierwszego stopnia, drugiego stopnia i jednolitych studiów magisterskich w roku akademickim 2014/2015” nie mają zastosowania do postępowania rekrutacyjnego na studia trzeciego stopnia (studia doktoranckie) oraz na studia podyplomowe, które to postępowanie regulu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wiwm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5:00Z</dcterms:created>
  <dc:creator>user</dc:creator>
  <dc:description/>
  <cp:keywords/>
  <dc:language>en-US</dc:language>
  <cp:lastModifiedBy>User</cp:lastModifiedBy>
  <cp:lastPrinted>2013-06-04T11:08:00Z</cp:lastPrinted>
  <dcterms:modified xsi:type="dcterms:W3CDTF">2014-06-10T07:24:00Z</dcterms:modified>
  <cp:revision>8</cp:revision>
  <dc:subject/>
  <dc:title>              Załącznik nr  1</dc:title>
</cp:coreProperties>
</file>