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AGANE DOKUMENTY – </w:t>
      </w:r>
      <w:r>
        <w:rPr/>
        <w:t>postępowanie  rekrutacyjne na studia rozpoczynające się od semestru letniego roku akademickiego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mają od dnia 20 stycznia 2015 r. do dnia 17 lutego 2015 r. obowiązek złożenia kompletu wymaganych dokumentów, na który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anie - ankieta osobow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yginał albo odpis świadectwa dojrzałości celem potwierdzenia zgodności kserokopii z oryginałe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świadectwa ukończenia szkoły średni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ne  kolorowe fotografie kandydata, zgodne z wymaganiami stosowanymi przy </w:t>
      </w:r>
    </w:p>
    <w:p>
      <w:pPr>
        <w:pStyle w:val="Normal"/>
        <w:ind w:left="360" w:firstLine="348"/>
        <w:jc w:val="both"/>
        <w:rPr/>
      </w:pPr>
      <w:r>
        <w:rPr/>
        <w:t>wydawaniu dowodów osobistych – 3 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dowodu osobistego lub innego dokumentu ze zdjęciem potwierdzającego </w:t>
      </w:r>
    </w:p>
    <w:p>
      <w:pPr>
        <w:pStyle w:val="Normal"/>
        <w:ind w:left="360" w:firstLine="348"/>
        <w:jc w:val="both"/>
        <w:rPr/>
      </w:pPr>
      <w:r>
        <w:rPr/>
        <w:t>tożsamość kandydata na studia albo aktu urodzenia kandyd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dowodu uiszczenia opłaty rekrutacyjnej (oryginał do wgląd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kandydaci na kierunki: Biologia i Biologiczne podstawy kryminalistyki, </w:t>
      </w:r>
      <w:r>
        <w:rPr>
          <w:b/>
        </w:rPr>
        <w:t>orzeczenie lekarskie o możliwości podjęcia nauki na wybranym kierunku lub specjalności studiów (honorowane będą tylko orzeczenia wydane przez lekarza specjalistę z zakresu medycyny pracy  wydane na postawie skierowania wystawionego przez Uniwersytet Szczeciński – druk dostępny na Wydziale Biologii Uniwersytetu Szczeciński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pełnianiu warunków do podjęcia i kontynuowania studiów  bez wnoszenia opłat – w przypadku kandydata na studia stacjonarne w uczeln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yginał dokumentu wydanego przez właściwy komitet organizacyjny olimpiady albo konkursu, opatrzony numerem porządkowym i potwierdzający miejsce zajęte w finale w przypadku, gdy kandydat brał w nich udzia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kandydata ubiegającego się o przyjęcie na studia drugiego stopnia – poza ww. podstawowymi dokumentami, wymagane są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yginał albo odpis dyplomu ukończenia studiów I stopnia, II stopnia lub jednolitych studiów magisterskich wraz z suplementem celem potwierdzenia zgodności kserokopii z oryginałem. W przypadku, gdy kryterium kwalifikacji na danym kierunku (specjalności) studiów jest średnia ocen z przebiegu ukończonych studiów I stopnia, II stopnia lub jednolitych studiów magisterskich kandydat zobowiązany jest do złożenia również indeksu z przebiegu odbytych studiów lub zaświadczenia o wysokości średniej z przebiegu studiów, wystawionego przez uczelnię macierzystą (w zależności od wymogów przedstawionych w kryteriach kwalifikacji na danym kierunku (specjalności studiów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5:00Z</dcterms:created>
  <dc:creator>Anna Giedrys</dc:creator>
  <dc:description/>
  <cp:keywords/>
  <dc:language>en-US</dc:language>
  <cp:lastModifiedBy>User</cp:lastModifiedBy>
  <cp:lastPrinted>2014-01-09T13:19:00Z</cp:lastPrinted>
  <dcterms:modified xsi:type="dcterms:W3CDTF">2015-01-16T08:51:00Z</dcterms:modified>
  <cp:revision>33</cp:revision>
  <dc:subject/>
  <dc:title/>
</cp:coreProperties>
</file>